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91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ОБРАЗОВА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ДМИНИСТРАЦИИ КАМЕНСКОГО РАЙОНА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</w:rPr>
        <w:t>ПЕНЗЕНСКОЙ ОБЛАСТИ</w:t>
      </w:r>
    </w:p>
    <w:p>
      <w:pPr>
        <w:pStyle w:val="TextBody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2 года                                                                                 №271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Каме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.11.2013 №1252 (с последующими изменениями), руководствуясь Приказом Министерства образования Пензенской области от 19.10.2022 № 502/01-07,</w:t>
      </w:r>
      <w:r>
        <w:rPr>
          <w:b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и провести в 2022-2023 учебном году муниципальный этап Всероссийской олимпиады школьников по математике, физике, астрономии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искусству (далее - Олимпиа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этап Всероссийской олимпиады школьников провести</w:t>
      </w:r>
      <w:r>
        <w:rPr>
          <w:color w:val="000000"/>
          <w:sz w:val="28"/>
          <w:szCs w:val="28"/>
        </w:rPr>
        <w:t xml:space="preserve"> с 10 ноября по 13 декабря 2022 года </w:t>
      </w:r>
      <w:r>
        <w:rPr>
          <w:sz w:val="28"/>
          <w:szCs w:val="28"/>
        </w:rPr>
        <w:t>на базе образовательных организаций Кам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роведение и организацию муниципального этапа Всероссийской олимпиады школьников возложить на Чамину Н.Г., начальника информационно – методического отдела МКУ «Центр обслуживания учреждений Каменского района Пензенской области», Ливенцеву В.С., методиста информационно – методического отдела МКУ «Центр обслуживания учреждений Каменского района Пенз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Состав организационного комитета (далее - Оргкомитет) муниципального этапа Олимпиады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Состав жюри муниципального  этапа Олимпиады (приложение 2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оложение о проведении муниципального этапа Всероссийской олимпиады школьников по математике, физике, астрономии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, искусству в 2021-2022 учебном году (по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График проведения муниципального этапа Олимпиады (приложение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уководителям общеобразовательных организаций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едставить отчет о проведении школьного этапа Олимпиады в Управление образования администрации Каменского района в срок до 08 ноября 2021 год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Представить документы на участие победителей и призеров в муниципальном этапе в Оргкомитет муниципального этапа Олимпиады до 08 ноября 2021 год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 явку  победителей и призеров школьного этапа Олимпиады, набравших необходимое количество баллов,  для участия в муниципальном этапе Олимпиады в соответствии с графиком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ям МОУ СОШ № 5,8,9, МАОУ ДО ЦРТДиЮ г.Каменки создать условия для проведения муниципального этапа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Настоящий приказ разместить (опубликовать) на официальном сайте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: Коняшкина Е.Н.– начальник Управления образования администрации Каменского района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ргкомитета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юхина И.В., заместитель  начальника Управления образования администрации Каменского района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рамеева Т.А., главный специалист Управления образования администрации Каменского района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мина Н.Г. – начальник информационно-методического отдела МКУ «Центр обслуживания учреждений Каменского района» ;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М.А. – методист МКУ «Центр обслуживания учреждений Каменского района»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венцева В.С. – методист МКУ «Центр обслуживания учреждений Каменского района»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жюри муниципального этапа олимпиады школьников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следующим предметам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2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6"/>
        <w:gridCol w:w="6935"/>
        <w:gridCol w:w="7293"/>
        <w:gridCol w:w="7293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, астроно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районного методического объединения  учителей физик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К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№4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Е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 Батрак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ева Т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9 им. Кирилла и Мефодия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ова Л.М.-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 учителей  математик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нина Л.О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                         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а Н.Е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1 им.Н.Н.Бурденко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нова О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Е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4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хими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О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1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на Т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№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фкина О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                   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Т.Ю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№2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Т.Ю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биологи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нина И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1 им. Н.Н.Бурденко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Ю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№5 им.П.Д.Киселева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кина О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с. Батрак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Д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9 им. Кирилла и Мефодия                        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Т.Ю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 районного методического объединения  учителей  биологи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В.Г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4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Е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 районного методического объединения  учителей географи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а И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7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 им. Кирилла и Мефодия                      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Е.Е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8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Г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 районного методического объединения  учителей информатики МОУ СОШ №9 г. Каменк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Ю.Ф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4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.А.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ашов С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ь  МОУ СОШ им. Н.Ф.Шлыкова с. Кевдо- Мельситово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е  учителей русского языка и литературы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Т.И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7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Ю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ова И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№9 им. Кирилла и Мефодия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Л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1  им. Н.Н.Бурденко г. Кам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.Е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ОУ СОШ №2 г. Каменк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им. Н.Ф.Шлыкова с. Кевдо- Мельситово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4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И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7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>- учитель МОУ СОШ  №9 им. Кирилла и Мефодия                       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 Г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районного методического объединения учителей истории 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рева Т.А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 Батрак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ашева О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1 им.Н.Н.Бурденко 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но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5 им. П.Д.Киселева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Е.В.        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хин О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 Покровская Арчада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С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ОУ СОШ № 1 им.Н.Н.Бурденко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2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 учителей иностранного языка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мова И.В.       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СОШ № 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рева Е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урова М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7  г. Каме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5 им. П.Д. 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4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минцева С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шова Т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1  им. Н.Н.Бурденко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но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5 им. П.Д.Киселева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а О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7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ашева О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- учитель МОУ СОШ № 8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объединения учителей ОБЖ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5 им. П.Д.Киселева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 Д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 Батрак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ёнов А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1 им. Н.Н.Бурденко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Д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 Владыкин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ь МОУ СОШ № 9 им. Кирилла и Мефодия  г.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.Ю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физической культуры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Т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5 им. П.Д.Киселева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Н.Е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1 им. Н.Н.Бурденко 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Д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ева А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им. Н.Ф. Шлыкова с. Кевдо-Мельситово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 с. Покровская  Арчада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А.А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с.Кургановка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Г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Владыкино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льчи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ёнов А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технологии, председатель жюр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 Н.Н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9 им. Кирилла и Мефодия 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кин В.Ф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7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 5 им. П.Д.Киселева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воч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а Е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ОУ СОШ №8 г. Каменки, руководитель районного методического объединения,  председатель жюр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а О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7 г. Каменк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.П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ОУ ДО ЦРТДиЮ Каменского района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го цикла, председатель жюри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ева Л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8 г. 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сова С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4 г.Каменки;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Т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с.Батрак</w:t>
            </w:r>
          </w:p>
        </w:tc>
        <w:tc>
          <w:tcPr>
            <w:tcW w:w="1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в Каменском районе по математике, физике, астрономии, химии, биологии, истории, информатике и ИКТ, русскому языку, литературе, иностранным языкам (английский и немецкий), обществознанию, географии, физической культуре, основам безопасности жизнедеятельности, экономике, праву, технологии, искусству в 2022-2023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Каменского района Пензенской области совместно с МКУ «Центр обслуживания  учреждений Каменского района Пензенской области» проводит в 2022-2023 учебном году муниципальный этап Всероссийской олимпиады школьников по физике, астрономии, математике, химии, биологии, экологии, информатике и ИКТ, истории, русскому языку, литературе, иностранным языкам (английский, немецкий), обществознанию, географии, физической культуре, основам безопасности жизнедеятельности, экономике, праву, технологии, искусству (далее - Олимпиа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цели и задачи Олимпиа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вышение и развитие интереса обучающихся образовательных организаций к изучению математики, физики, астрономии, химии, биологии, экологии, истории, информатики, русского языка, литературы,  иностранных языков, обществознания, географии, физической культуры, основ безопасности жизнедеятельности, экономики, права, технологии, искус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явление одаренных обучающихся, оказание помощи обучающимся старших классов в выборе профессии, привлечение наиболее способной в области математики, физики, астрономи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 безопасности жизнедеятельности, экономики, права, технологии, искусства  молодежи в образовательные организации высшего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лучшение подготовки обучающихся по математике, физике, астрономии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, искусству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4. Активизация всех форм внеурочной работы с обучающимися по математике, физике, астрономии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технологии, искусству, подведение итогов работы факультативов, кружков, ученических научных обществ. </w:t>
      </w:r>
    </w:p>
    <w:p>
      <w:pPr>
        <w:pStyle w:val="2"/>
        <w:spacing w:lineRule="auto" w:line="240" w:before="0" w:after="0"/>
        <w:ind w:firstLine="708"/>
        <w:rPr/>
      </w:pPr>
      <w:r>
        <w:rPr>
          <w:sz w:val="28"/>
          <w:szCs w:val="28"/>
        </w:rPr>
        <w:t>5.  Обеспечение участия  обучающихся Каменского района в областном этапе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 проведения Олимпиа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роводится в соответствии с Порядком проведения всероссийской олимпиады школьников, утвержденным приказом Министерства  образования и науки Российской Федерации от 18 ноября  2013 года № 1252 (с последующими изменениями), в четыре этапа – школьный, муниципальный, региональный, заключительны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 Олимпи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разделом III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(с последующими изменениями) и по заданиям, разработанным муниципальной  предметно- методическ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ниципальный этап Олимпи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соответствии с разделом IV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(с последующими изменениями), по графику, утвержденному Министерством образования Пензенской области и по заданиям, разработанным региональной  предметно- методическ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го этапа Олимпиады являются победители и призеры школьного этапа Олимпиады, если количество набранных ими баллов превышает половину максимально возможных и соответствует необходимому количеству баллов, установленному Управлением образования администрации Каменского района Пензенской области по каждому предмету, а также победители и призеры муниципального этапа Олимпиады предыдущего года, продолжающие обучение в организациях по образовательным программа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ота на количество победителей и призеров муниципального этапа Олимпиады составляет </w:t>
      </w:r>
      <w:r>
        <w:rPr>
          <w:b/>
          <w:sz w:val="28"/>
          <w:szCs w:val="28"/>
        </w:rPr>
        <w:t>не более 25%</w:t>
      </w:r>
      <w:r>
        <w:rPr>
          <w:sz w:val="28"/>
          <w:szCs w:val="28"/>
        </w:rPr>
        <w:t xml:space="preserve"> от общего количества участников по каждому предмету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ями муниципального этапа Олимпиады по каждому предмету признаются участники муниципального этапа, набравшие наибольшее количество баллов, если набранные ими баллы больше половины максимально возможных; призерами муниципального этапа Олимпиады по каждому предмету в пределах установленной квоты признаются участники муниципального этапа Олимпиады, следующие в рейтинговой таблице за победителями, если набранные ими баллы больше половины максимально возможных.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муниципального этапа Олимпиады утверждаются приказом Управления образования администрации Каменского района Пензенской области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муниципальном этапе Олимпиады необходимо представить копии приказов школ об итогах школьных Олимпиад, рейтинговые таблицы результатов участников школьного этапа Олимпиады по каждому предмету и классу в Управление образования администрации Каменского района Пенз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каза запрещено выносить работы участников, выполнять фото и видеофиксацию работы, делать в ней какие-либо по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го этапа олимпиады вправе подать апелляцию о несогласии с выставленными баллами (далее – апелляция) в апелляционную комиссию. Срок окончания подачи заявлений на апелляцию и время ее проведения  один  день (учебный) после объявления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я проводится  в 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(приложение 5). Заявление необходимо направить на электронный адрес оргкомитета </w:t>
      </w:r>
      <w:hyperlink r:id="rId5">
        <w:r>
          <w:rPr>
            <w:rStyle w:val="InternetLink"/>
            <w:sz w:val="28"/>
            <w:szCs w:val="28"/>
            <w:lang w:val="en-US"/>
          </w:rPr>
          <w:t>k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пелляции могут присутствовать общественные наблюдатели, сопровождающие лица от образовательного учреждения,  должностные лица Управления образования администрации Каме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 комиссией из аудитории с составлением акта об их удалении, который предоставляется председателю оргкомитета Олимпиады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проводится в присутствии участника олимпиады, если  он в своем заявлении не просит рассмотреть её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создается апелляционная комис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апелляционной комиссии входят члены жюри по  предмету и представители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при проведении апелляци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апелляции членам апелляционной комиссии предоставляются либо копии, либо оригинал проверенной жюри работы участника олимпиады, олимпиадные задания, критерии и методика их оценивания, предварительный протокол оценивания работ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может принять следующие реш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апелляцию, сохранив количество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апелляцию с понижением количества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апелляцию с повышением количества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апелляционной комиссии оформляются протоколами по установленной организатором форме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апелляции передаются председателем апелляционной комиссии в оргкомит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иональный этап Олимпи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разделом V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(с последующими изме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гионального этапа Олимпиады являются победители и призеры муниципального этапа Олимпиады, если количество набранных ими баллов превышает половину максимально возможных и соответствует необходимому количеству баллов, установленному Министерством образования Пензенской области по каждому предмету, а также победители и призеры регионального этапа Олимпиады предыдуще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выполнение работ теоретического и практического туров по каждому предмету определяется в соответствии с рекомендациями Центральной методической комиссии по каждому предмет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граждение победителей и призе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частники муниципального этапа Олимпиады, занявшие призовые места и проявившие особые успехи в теоретическом или экспериментальном (практическом) турах, награждаются грамотами Управления образования администрации Каменского района Пенз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5068" w:leader="none"/>
        </w:tabs>
        <w:ind w:left="7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Пензенской области в 2022 - 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ы в 9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43"/>
        <w:gridCol w:w="24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, </w:t>
            </w:r>
          </w:p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ни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</w:t>
            </w:r>
          </w:p>
          <w:p>
            <w:pPr>
              <w:pStyle w:val="Normal"/>
              <w:rPr/>
            </w:pPr>
            <w:r>
              <w:rPr/>
              <w:t>- девочки</w:t>
            </w:r>
          </w:p>
          <w:p>
            <w:pPr>
              <w:pStyle w:val="Normal"/>
              <w:rPr/>
            </w:pPr>
            <w:r>
              <w:rPr/>
              <w:t>- 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8</w:t>
            </w:r>
          </w:p>
          <w:p>
            <w:pPr>
              <w:pStyle w:val="Normal"/>
              <w:rPr/>
            </w:pPr>
            <w:r>
              <w:rPr/>
              <w:t>МОУ СОШ №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РТД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 апелляционную комиссию муниципального эта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российской олимпиады школьников по 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предмет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обучающегося _____ класса ___________________________ </w:t>
      </w:r>
    </w:p>
    <w:p>
      <w:pPr>
        <w:pStyle w:val="Normal"/>
        <w:jc w:val="right"/>
        <w:rPr/>
      </w:pPr>
      <w:r>
        <w:rPr>
          <w:sz w:val="22"/>
        </w:rPr>
        <w:t xml:space="preserve">(образовательная организация) </w:t>
      </w:r>
      <w:r>
        <w:rPr>
          <w:sz w:val="28"/>
        </w:rPr>
        <w:t>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2"/>
        </w:rPr>
        <w:t>(фамилия, имя, отчество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шу Вас пересмотреть результаты моей работы по предмету _______________, так как я не согласен (не согласна) с выставленными балл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чина: ___________________________________________________________________ ___________________________________________________________________ ___________________________________________________________________ 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Дата                                                                                      Подпис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10.2022 №271/01-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апелляции участника районного этапа всероссийской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по __________________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8"/>
        </w:rPr>
        <w:t>(предмет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8"/>
        </w:rPr>
        <w:t xml:space="preserve">                                                                        </w:t>
      </w:r>
      <w:r>
        <w:rPr>
          <w:sz w:val="22"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______класса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8"/>
        </w:rPr>
        <w:t xml:space="preserve">                                                                                   </w:t>
      </w:r>
      <w:r>
        <w:rPr>
          <w:sz w:val="22"/>
          <w:szCs w:val="28"/>
        </w:rPr>
        <w:t>(название образовательной организации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и время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- председатель комиссии, член жюри всероссийской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>олимпиады школьников по _____________________;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8"/>
        </w:rPr>
        <w:t xml:space="preserve">                                                                                </w:t>
      </w:r>
      <w:r>
        <w:rPr>
          <w:sz w:val="22"/>
          <w:szCs w:val="28"/>
        </w:rPr>
        <w:t>(предмет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- секретарь комиссии, член жюри всероссийской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лимпиады школьников по _________________________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>(предмет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жюри (по сути апелляции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ab/>
        <w:t xml:space="preserve">Решение </w:t>
      </w:r>
      <w:r>
        <w:rPr>
          <w:sz w:val="28"/>
          <w:szCs w:val="28"/>
        </w:rPr>
        <w:t>(нужное подчеркнуть):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тклонить апелляцию, сохранить выставленные баллы / удовлетворить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апелляцию, баллы, выставленные участнику олимпиады, изменить на: 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С результатом апелляции согласен (не согласен) 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8"/>
        </w:rPr>
        <w:t>(подпись заявителя)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sz w:val="28"/>
          <w:szCs w:val="28"/>
        </w:rPr>
        <w:t>Председатель жюри 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sz w:val="28"/>
          <w:szCs w:val="28"/>
        </w:rPr>
        <w:t>Члены жюри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_roo@sura.ru" TargetMode="External"/><Relationship Id="rId4" Type="http://schemas.openxmlformats.org/officeDocument/2006/relationships/hyperlink" Target="mailto:kam_roo@sura.ru" TargetMode="External"/><Relationship Id="rId5" Type="http://schemas.openxmlformats.org/officeDocument/2006/relationships/hyperlink" Target="mailto:kam_roo@sur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7:00Z</dcterms:created>
  <dc:creator>Дворянская</dc:creator>
  <dc:description/>
  <cp:keywords/>
  <dc:language>en-US</dc:language>
  <cp:lastModifiedBy>Царёв</cp:lastModifiedBy>
  <cp:lastPrinted>2022-10-24T11:15:00Z</cp:lastPrinted>
  <dcterms:modified xsi:type="dcterms:W3CDTF">2022-10-24T08:16:00Z</dcterms:modified>
  <cp:revision>133</cp:revision>
  <dc:subject/>
  <dc:title>                </dc:title>
</cp:coreProperties>
</file>