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Факторы рис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употребления ПА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3"/>
              <w:rPr/>
            </w:pPr>
            <w:r>
              <w:rPr>
                <w:color w:val="000000"/>
                <w:sz w:val="20"/>
              </w:rPr>
              <w:t>п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ы фак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оры р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color w:val="000000"/>
                <w:sz w:val="20"/>
              </w:rPr>
              <w:t>Психотравмирующие ситуации относительно кратковременного действия, но психологически очень значимые</w:t>
            </w:r>
          </w:p>
          <w:p>
            <w:pPr>
              <w:pStyle w:val="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Утрата или болезнь одного из родителей. </w:t>
            </w:r>
          </w:p>
          <w:p>
            <w:pPr>
              <w:pStyle w:val="3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color w:val="000000"/>
                <w:sz w:val="20"/>
              </w:rPr>
              <w:t>Ссора со сверстникам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онически действующие психотравмирующие ситуации</w:t>
            </w:r>
          </w:p>
          <w:p>
            <w:pPr>
              <w:pStyle w:val="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Семейные конфликты. </w:t>
            </w:r>
          </w:p>
          <w:p>
            <w:pPr>
              <w:pStyle w:val="3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кольная неуспеваемость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оциональная деприв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едостаток внимания, ухода со стороны родителей, заботы, ласки. </w:t>
            </w:r>
          </w:p>
          <w:p>
            <w:pPr>
              <w:pStyle w:val="3"/>
              <w:numPr>
                <w:ilvl w:val="0"/>
                <w:numId w:val="5"/>
              </w:numPr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азлука с семьей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Индивидуально-личностные фак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ные проблемы (отключиться от реальных проблем, одиночество, обретение уверенности в себе, улучшение настроения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ные проблемы (кризовые периоды подросткового и раннего юношеского возраста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овая идентификация (желание вести себя как все,  средство подружиться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расположенность к риску, склонность к саморазрушению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ности реализации интеллектуального потенциа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ая толерантность к стресс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ание быть в центре вним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пыт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ическое здоровь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ептицизм к профилактическим мера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ческая или генетическая предрасположен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оры социально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экономический статус семь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йная депривация, социальное сиротств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ая степень доступности (низкие цены, множество точек продажи наркотиков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моральных устоев в обществ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ь получения быстрого дох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ая дезадапт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лишняя или недостаточная родительская опе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ПАВ родителями, братьями и сестр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йное попустительство на прием наркотиков (разрешение родителе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кий уровень информированности подростков и молодежи по вопросам злоупотребления ПА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овое давление со стороны сверстников на потребление ПА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скоординированной районной профилактической программы злоупотребления ПАВ в образовательной  сре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бая информированность этой проблемы среди родителей или лиц их заменяющих (опекунов, приемных родителей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иятие обществ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таточность информации о медико-социальной и психологической помощи подросткам и молодежи, оказавшимся в трудных жизнен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межведомственного взаимодействия различных социальных институтов, занимающихся проблемами профилактики злоупотребления ПА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систематических образовательных курсов по расширению психологической и педагогической компетенции участников образовательного процесса и окружающего социума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Heading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Мотивы и причины употребления ПАВ подростками и молодежью </w:t>
      </w:r>
    </w:p>
    <w:p>
      <w:pPr>
        <w:pStyle w:val="3"/>
        <w:rPr>
          <w:rFonts w:ascii="Arial" w:hAnsi="Arial"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ест против норм взрослого повед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ест против родительского отношения (ощущение иллюзорной свободы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овое самоопределение (пропуск в компанию, в группу, стремление найти место в группе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овое давление и подчинение е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утверждение в среде сверст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 взрослости, муж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Подражание лидер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Любопытство и экспериментиров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чебной занят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слабление нервной системы (нервного напряжени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жение в мир фантазий и иллюзий (уход от трудностей реального мир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или снижение душевной и физической бо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бавление от стрес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настро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лизация сна.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>
          <w:color w:val="000000"/>
          <w:sz w:val="20"/>
        </w:rPr>
        <w:t>Факторы защиты</w:t>
      </w:r>
    </w:p>
    <w:p>
      <w:pPr>
        <w:pStyle w:val="3"/>
        <w:jc w:val="both"/>
        <w:rPr/>
      </w:pPr>
      <w:r>
        <w:rPr>
          <w:b w:val="false"/>
          <w:color w:val="000000"/>
          <w:sz w:val="20"/>
        </w:rPr>
        <w:tab/>
        <w:t>Не всегда нарушается равновесие психологических процессов у подростка под воз</w:t>
      </w:r>
      <w:r>
        <w:rPr/>
        <w:t>действием неблагоприятных факторов, им противостоят личностные и средовые механизмы адаптации (факторы защиты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иление активных действий региональной обще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ощрение формирования здорового образа жизни среди учащихся, родителей и педагог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системы дополнительного образования (кружков, секций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сети игровых и спортивных площадо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нирование и реализация мероприятий которые помогут подросткам и молодежи раскрыть наиболее полно свои физические, психологические и социальные возможности, а также будут способствовать повышению их самооцен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здание широкой сети клубов общения для взрослых и детей, которые будут содействовать формированию хороших взаимоотношений в семь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в образовательных учреждениях тренингов по воспитанию толерантности, которые будут содействовать формированию доверительных и партнерских отношений между преподавателями и учениками, между самими учениками, а также между школой, семьей и местной общественностью; дадут ученикам знания и навыки, необходимые для принятия разумных решений, касающихся их психологического и физическ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работка и реализация программ на местном уровне по повышению квалификации педагогов, социальных работников, общественности по вопросам первичной профилактики злоупотребления ПАВ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пуск печатной продукции о мотивах, причинах и последствиях злоупотребления ПА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волонтерского движения в подростковой и молодежной среде.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  <w:t>КРИЗИСНЫЕ СИТУ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В течение своего  незначительного жизненного опыта подросток попадает в ситуации повышенного риска, которые приводят к возникновению реакций дезадаптации, это так называемые </w:t>
      </w:r>
      <w:r>
        <w:rPr>
          <w:rFonts w:cs="Arial" w:ascii="Arial" w:hAnsi="Arial"/>
          <w:b/>
          <w:color w:val="000000"/>
        </w:rPr>
        <w:t>“кризисные ситуации”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1. </w:t>
      </w:r>
      <w:r>
        <w:rPr>
          <w:rFonts w:cs="Arial" w:ascii="Arial" w:hAnsi="Arial"/>
          <w:b/>
          <w:color w:val="000000"/>
          <w:u w:val="single"/>
        </w:rPr>
        <w:t>Отсутствие или утрата чувства безопасности</w:t>
      </w:r>
      <w:r>
        <w:rPr>
          <w:rFonts w:cs="Arial" w:ascii="Arial" w:hAnsi="Arial"/>
          <w:color w:val="000000"/>
        </w:rPr>
        <w:t xml:space="preserve"> (враждебная, жестокая семья, эмоционально отвергающая семья, негармоничная семья (распавшаяся или распадающаяся) и д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Fonts w:cs="Arial" w:ascii="Arial" w:hAnsi="Arial"/>
          <w:b/>
          <w:color w:val="000000"/>
          <w:u w:val="single"/>
        </w:rPr>
        <w:t>Беззащитность из-за отрыва от семьи</w:t>
      </w:r>
      <w:r>
        <w:rPr>
          <w:rFonts w:cs="Arial" w:ascii="Arial" w:hAnsi="Arial"/>
          <w:color w:val="000000"/>
        </w:rPr>
        <w:t xml:space="preserve"> (помещение в другую семью, направление в детское учреждение интернатного типа и др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  <w:b/>
          <w:color w:val="000000"/>
          <w:u w:val="single"/>
        </w:rPr>
        <w:t>Школьные ситуации</w:t>
      </w:r>
      <w:r>
        <w:rPr>
          <w:rFonts w:cs="Arial" w:ascii="Arial" w:hAnsi="Arial"/>
          <w:color w:val="000000"/>
        </w:rPr>
        <w:t xml:space="preserve"> (невозможность соответствовать ожиданиям семьи - быть отличником, неприятие детским коллективом или педагогами, неспособность справиться с учебной нагрузкой и др.).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РИЗИСНЫЕ СОСТОЯ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Неразрешенные кризисные ситуации затянувшиеся во времени повергают ребенка в “кризисные состояния” которые проявляются в виде </w:t>
      </w:r>
      <w:r>
        <w:rPr>
          <w:rFonts w:cs="Arial" w:ascii="Arial" w:hAnsi="Arial"/>
          <w:color w:val="000000"/>
          <w:u w:val="single"/>
        </w:rPr>
        <w:t>клинических реакций дезадаптации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аффективная взрывчатость,страхи, уходы из дома, органически не отягощенное бродяжничество, агрессивность,аутоагрессивность, нарушение дисциплины и поведения,расстройства сна, психосоматические расстройства и др.), дающие мнимый выход в разрешении проблем личности подростка через прием ПАВ.</w:t>
      </w:r>
    </w:p>
    <w:sectPr>
      <w:type w:val="nextPage"/>
      <w:pgSz w:w="11906" w:h="16838"/>
      <w:pgMar w:left="1701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25:00Z</dcterms:created>
  <dc:creator>User</dc:creator>
  <dc:description/>
  <dc:language>en-US</dc:language>
  <cp:lastModifiedBy>voll</cp:lastModifiedBy>
  <cp:lastPrinted>2004-04-30T09:58:00Z</cp:lastPrinted>
  <dcterms:modified xsi:type="dcterms:W3CDTF">2004-04-30T00:06:00Z</dcterms:modified>
  <cp:revision>20</cp:revision>
  <dc:subject/>
  <dc:title>Факторы риска употребления ПАВ в общеобразовательных школах района Головинский:</dc:title>
</cp:coreProperties>
</file>